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Open University of Isra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Mathematics and Computer Scienc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</w:t>
      </w:r>
      <w:r>
        <w:rPr>
          <w:b/>
          <w:bCs/>
          <w:sz w:val="44"/>
          <w:szCs w:val="44"/>
        </w:rPr>
        <w:t>esearch Tit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hesis (Final Paper) submitted as partial fulfillment of the requirem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ards an M.Sc. degree in Computer Sci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Open University of Isra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Mathematics and Computer Scie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Student Name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pared under the supervision of Prof. (Dr.) "name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Month Y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7:00Z</dcterms:created>
  <dc:creator>Mirey Avigal</dc:creator>
  <dc:description/>
  <cp:keywords/>
  <dc:language>en-US</dc:language>
  <cp:lastModifiedBy>Ilana Bas</cp:lastModifiedBy>
  <dcterms:modified xsi:type="dcterms:W3CDTF">2019-06-04T12:57:00Z</dcterms:modified>
  <cp:revision>2</cp:revision>
  <dc:subject/>
  <dc:title>עמוד שער באנגלית לדוגמ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</Properties>
</file>