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0383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מע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mishmaat@openu.ac.il</w:t>
        </w:r>
      </w:hyperlink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פרט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גי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לונ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                                     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</w:t>
      </w:r>
      <w:r>
        <w:rPr>
          <w:rFonts w:cs="David"/>
          <w:u w:val="singl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</w:rPr>
        <w:t>09-778</w:t>
      </w:r>
      <w:r>
        <w:rPr>
          <w:rFonts w:cs="David"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פרט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נילון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/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/>
      <w:r>
        <w:rPr>
          <w:rtl w:val="true"/>
          <w:u w:val="single"/>
          <w:rFonts w:cs="David"/>
        </w:rPr>
        <w:fldChar w:fldCharType="end"/>
      </w: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ג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פרט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ביר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שמע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קס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0" w:name="__Fieldmark__6_2214073063"/>
      <w:bookmarkStart w:id="1" w:name="__Fieldmark__6_2214073063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" w:name="__Fieldmark__7_2214073063"/>
      <w:bookmarkStart w:id="3" w:name="__Fieldmark__7_2214073063"/>
      <w:bookmarkEnd w:id="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" w:name="__Fieldmark__8_2214073063"/>
      <w:bookmarkStart w:id="5" w:name="__Fieldmark__8_2214073063"/>
      <w:bookmarkEnd w:id="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" w:name="__Fieldmark__9_2214073063"/>
      <w:bookmarkStart w:id="7" w:name="__Fieldmark__9_2214073063"/>
      <w:bookmarkEnd w:id="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8" w:name="__Fieldmark__10_2214073063"/>
      <w:bookmarkStart w:id="9" w:name="__Fieldmark__10_2214073063"/>
      <w:bookmarkEnd w:id="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0" w:name="__Fieldmark__11_2214073063"/>
      <w:bookmarkStart w:id="11" w:name="__Fieldmark__11_2214073063"/>
      <w:bookmarkEnd w:id="1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2" w:name="__Fieldmark__12_2214073063"/>
      <w:bookmarkStart w:id="13" w:name="__Fieldmark__12_2214073063"/>
      <w:bookmarkEnd w:id="1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bookmarkStart w:id="14" w:name="Text10"/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/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  <w:bookmarkEnd w:id="14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ג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מט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תק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תק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כת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  <w:bookmarkStart w:id="15" w:name="Text11"/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  <w:bookmarkEnd w:id="15"/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פקיד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1</w:t>
      </w:r>
      <w:r>
        <w:rPr>
          <w:rFonts w:cs="David"/>
          <w:b/>
          <w:bCs/>
          <w:rtl w:val="true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.2</w:t>
      </w:r>
      <w:r>
        <w:rPr>
          <w:rFonts w:cs="David"/>
          <w:b/>
          <w:bCs/>
          <w:rtl w:val="true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u w:val="singl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העתק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מ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/ </w:t>
      </w:r>
      <w:r>
        <w:rPr>
          <w:rFonts w:cs="David"/>
          <w:b/>
          <w:b/>
          <w:bCs/>
          <w:highlight w:val="yellow"/>
          <w:rtl w:val="true"/>
        </w:rPr>
        <w:t>בעב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פרא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/ </w:t>
      </w:r>
      <w:r>
        <w:rPr>
          <w:rFonts w:cs="David"/>
          <w:b/>
          <w:b/>
          <w:bCs/>
          <w:highlight w:val="yellow"/>
          <w:rtl w:val="true"/>
        </w:rPr>
        <w:t>בעב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ר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ח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ורס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ל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פ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6" w:name="__Fieldmark__28_2214073063"/>
      <w:bookmarkStart w:id="17" w:name="__Fieldmark__28_2214073063"/>
      <w:bookmarkEnd w:id="1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8" w:name="__Fieldmark__29_2214073063"/>
      <w:bookmarkStart w:id="19" w:name="__Fieldmark__29_2214073063"/>
      <w:bookmarkEnd w:id="1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0" w:name="__Fieldmark__30_2214073063"/>
      <w:bookmarkStart w:id="21" w:name="__Fieldmark__30_2214073063"/>
      <w:bookmarkEnd w:id="2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2" w:name="__Fieldmark__31_2214073063"/>
      <w:bookmarkStart w:id="23" w:name="__Fieldmark__31_2214073063"/>
      <w:bookmarkEnd w:id="2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4" w:name="__Fieldmark__32_2214073063"/>
      <w:bookmarkStart w:id="25" w:name="__Fieldmark__32_2214073063"/>
      <w:bookmarkEnd w:id="2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יה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6" w:name="__Fieldmark__33_2214073063"/>
      <w:bookmarkStart w:id="27" w:name="__Fieldmark__33_2214073063"/>
      <w:bookmarkEnd w:id="2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חה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8" w:name="__Fieldmark__36_2214073063"/>
      <w:bookmarkStart w:id="29" w:name="__Fieldmark__36_2214073063"/>
      <w:bookmarkEnd w:id="2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0" w:name="__Fieldmark__37_2214073063"/>
      <w:bookmarkStart w:id="31" w:name="__Fieldmark__37_2214073063"/>
      <w:bookmarkEnd w:id="3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י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2" w:name="__Fieldmark__38_2214073063"/>
      <w:bookmarkStart w:id="33" w:name="__Fieldmark__38_2214073063"/>
      <w:bookmarkEnd w:id="3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4" w:name="__Fieldmark__42_2214073063"/>
      <w:bookmarkStart w:id="35" w:name="__Fieldmark__42_2214073063"/>
      <w:bookmarkEnd w:id="3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6" w:name="__Fieldmark__43_2214073063"/>
      <w:bookmarkStart w:id="37" w:name="__Fieldmark__43_2214073063"/>
      <w:bookmarkEnd w:id="3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תק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עת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!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ת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חל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העתק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בוד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מינריונית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ינריונ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ינריונ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ינריונ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נרי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ר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Fonts w:cs="David"/>
        </w:rPr>
        <w:instrText xml:space="preserve"> FORMCHECKBOX </w:instrText>
      </w:r>
      <w:r>
        <w:rPr>
          <w:rFonts w:cs="David"/>
        </w:rPr>
        <w:fldChar w:fldCharType="separate"/>
      </w:r>
      <w:bookmarkStart w:id="38" w:name="__Fieldmark__51_2214073063"/>
      <w:bookmarkStart w:id="39" w:name="__Fieldmark__51_2214073063"/>
      <w:bookmarkEnd w:id="39"/>
      <w:r>
        <w:rPr>
          <w:rFonts w:cs="David"/>
          <w:rtl w:val="true"/>
        </w:rPr>
      </w:r>
      <w:r>
        <w:rPr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Fonts w:cs="David"/>
        </w:rPr>
        <w:instrText xml:space="preserve"> FORMCHECKBOX </w:instrText>
      </w:r>
      <w:r>
        <w:rPr>
          <w:rFonts w:cs="David"/>
        </w:rPr>
        <w:fldChar w:fldCharType="separate"/>
      </w:r>
      <w:bookmarkStart w:id="40" w:name="__Fieldmark__52_2214073063"/>
      <w:bookmarkStart w:id="41" w:name="__Fieldmark__52_2214073063"/>
      <w:bookmarkEnd w:id="41"/>
      <w:r>
        <w:rPr>
          <w:rFonts w:cs="David"/>
          <w:rtl w:val="true"/>
        </w:rPr>
      </w:r>
      <w:r>
        <w:rPr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סטודנט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נרי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ר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ינרי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2" w:name="__Fieldmark__56_2214073063"/>
      <w:bookmarkStart w:id="43" w:name="__Fieldmark__56_2214073063"/>
      <w:bookmarkEnd w:id="4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4" w:name="__Fieldmark__57_2214073063"/>
      <w:bookmarkStart w:id="45" w:name="__Fieldmark__57_2214073063"/>
      <w:bookmarkEnd w:id="4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נרי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וט</w:t>
      </w:r>
      <w:r>
        <w:rPr>
          <w:rFonts w:cs="David"/>
          <w:b/>
          <w:bCs/>
          <w:rtl w:val="true"/>
        </w:rPr>
        <w:t xml:space="preserve">?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Fonts w:cs="David"/>
        </w:rPr>
        <w:instrText xml:space="preserve"> FORMCHECKBOX </w:instrText>
      </w:r>
      <w:r>
        <w:rPr>
          <w:rFonts w:cs="David"/>
        </w:rPr>
        <w:fldChar w:fldCharType="separate"/>
      </w:r>
      <w:bookmarkStart w:id="46" w:name="__Fieldmark__59_2214073063"/>
      <w:bookmarkStart w:id="47" w:name="__Fieldmark__59_2214073063"/>
      <w:bookmarkEnd w:id="47"/>
      <w:r>
        <w:rPr>
          <w:rFonts w:cs="David"/>
          <w:rtl w:val="true"/>
        </w:rPr>
      </w:r>
      <w:r>
        <w:rPr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avid"/>
        </w:rPr>
        <w:instrText xml:space="preserve"> FORMCHECKBOX </w:instrText>
      </w:r>
      <w:r>
        <w:rPr>
          <w:rFonts w:cs="David"/>
        </w:rPr>
        <w:fldChar w:fldCharType="separate"/>
      </w:r>
      <w:bookmarkStart w:id="48" w:name="__Fieldmark__60_2214073063"/>
      <w:bookmarkStart w:id="49" w:name="__Fieldmark__60_2214073063"/>
      <w:bookmarkEnd w:id="49"/>
      <w:r>
        <w:rPr>
          <w:rFonts w:cs="David"/>
          <w:rtl w:val="true"/>
        </w:rPr>
      </w:r>
      <w:r>
        <w:rPr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ינריונית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0" w:name="__Fieldmark__61_2214073063"/>
      <w:bookmarkStart w:id="51" w:name="__Fieldmark__61_2214073063"/>
      <w:bookmarkEnd w:id="5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2" w:name="__Fieldmark__62_2214073063"/>
      <w:bookmarkStart w:id="53" w:name="__Fieldmark__62_2214073063"/>
      <w:bookmarkEnd w:id="5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4" w:name="__Fieldmark__63_2214073063"/>
      <w:bookmarkStart w:id="55" w:name="__Fieldmark__63_2214073063"/>
      <w:bookmarkEnd w:id="5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6" w:name="__Fieldmark__64_2214073063"/>
      <w:bookmarkStart w:id="57" w:name="__Fieldmark__64_2214073063"/>
      <w:bookmarkEnd w:id="5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יה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8" w:name="__Fieldmark__65_2214073063"/>
      <w:bookmarkStart w:id="59" w:name="__Fieldmark__65_2214073063"/>
      <w:bookmarkEnd w:id="5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ינריונ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י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ת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ינריונית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0" w:name="__Fieldmark__68_2214073063"/>
      <w:bookmarkStart w:id="61" w:name="__Fieldmark__68_2214073063"/>
      <w:bookmarkEnd w:id="6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תק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ab/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2" w:name="__Fieldmark__72_2214073063"/>
      <w:bookmarkStart w:id="63" w:name="__Fieldmark__72_2214073063"/>
      <w:bookmarkEnd w:id="6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4" w:name="__Fieldmark__73_2214073063"/>
      <w:bookmarkStart w:id="65" w:name="__Fieldmark__73_2214073063"/>
      <w:bookmarkEnd w:id="6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תק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6" w:name="__Fieldmark__74_2214073063"/>
      <w:bookmarkStart w:id="67" w:name="__Fieldmark__74_2214073063"/>
      <w:bookmarkEnd w:id="6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ג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פ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ו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יו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8" w:name="__Fieldmark__76_2214073063"/>
      <w:bookmarkStart w:id="69" w:name="__Fieldmark__76_2214073063"/>
      <w:bookmarkEnd w:id="6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70" w:name="__Fieldmark__77_2214073063"/>
      <w:bookmarkStart w:id="71" w:name="__Fieldmark__77_2214073063"/>
      <w:bookmarkEnd w:id="7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דעת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עת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עתק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tl w:val="tru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72" w:name="__Fieldmark__79_2214073063"/>
      <w:bookmarkStart w:id="73" w:name="__Fieldmark__79_2214073063"/>
      <w:bookmarkEnd w:id="7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74" w:name="__Fieldmark__80_2214073063"/>
      <w:bookmarkStart w:id="75" w:name="__Fieldmark__80_2214073063"/>
      <w:bookmarkEnd w:id="7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ע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תקה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u w:val="single"/>
          <w:rtl w:val="true"/>
          <w:lang w:val="en-US" w:eastAsia="en-US"/>
        </w:rPr>
      </w:r>
      <w:r>
        <w:rPr>
          <w:u w:val="singl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u w:val="single"/>
          <w:rtl w:val="true"/>
          <w:lang w:val="en-US" w:eastAsia="en-US"/>
        </w:rPr>
        <w:t>     </w:t>
      </w:r>
      <w:r/>
      <w:r>
        <w:rPr>
          <w:u w:val="singl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ת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תדפ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hmaat@open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04:00Z</dcterms:created>
  <dc:creator>aviadmen</dc:creator>
  <dc:description/>
  <cp:keywords/>
  <dc:language>en-US</dc:language>
  <cp:lastModifiedBy>Adi Tal</cp:lastModifiedBy>
  <dcterms:modified xsi:type="dcterms:W3CDTF">2020-07-26T05:04:00Z</dcterms:modified>
  <cp:revision>2</cp:revision>
  <dc:subject/>
  <dc:title>הסבר למילוי "טופס פניה לוועדת המשמעת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241856094</vt:r8>
  </property>
  <property fmtid="{D5CDD505-2E9C-101B-9397-08002B2CF9AE}" pid="4" name="_AuthorEmail">
    <vt:lpwstr>adital@openu.ac.il</vt:lpwstr>
  </property>
  <property fmtid="{D5CDD505-2E9C-101B-9397-08002B2CF9AE}" pid="5" name="_AuthorEmailDisplayName">
    <vt:lpwstr>Adi Tal</vt:lpwstr>
  </property>
  <property fmtid="{D5CDD505-2E9C-101B-9397-08002B2CF9AE}" pid="6" name="_EmailSubject">
    <vt:lpwstr>בקשה להעלאת נוסח נוסף לטופס הגשת תלונה בגין עבירות   בהערכה חלופית\בחינת בית</vt:lpwstr>
  </property>
  <property fmtid="{D5CDD505-2E9C-101B-9397-08002B2CF9AE}" pid="7" name="_NewReviewCycle">
    <vt:lpwstr/>
  </property>
  <property fmtid="{D5CDD505-2E9C-101B-9397-08002B2CF9AE}" pid="8" name="_PreviousAdHocReviewCycleID">
    <vt:r8>-401184062</vt:r8>
  </property>
</Properties>
</file>