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08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1908175" cy="50927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42" t="-10" r="-4" b="70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2440</wp:posOffset>
                </wp:positionH>
                <wp:positionV relativeFrom="paragraph">
                  <wp:posOffset>508635</wp:posOffset>
                </wp:positionV>
                <wp:extent cx="6305550" cy="8820150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8820000"/>
                          <a:chOff x="0" y="0"/>
                          <a:chExt cx="6305400" cy="88200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300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0"/>
                            <a:ext cx="0" cy="8820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40.05pt;width:496.45pt;height:694.45pt" coordorigin="2744,801" coordsize="9929,13889">
                <v:line id="shape_0" from="2744,816" to="12664,81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4,801" to="12674,1469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8140</wp:posOffset>
                </wp:positionH>
                <wp:positionV relativeFrom="paragraph">
                  <wp:posOffset>508635</wp:posOffset>
                </wp:positionV>
                <wp:extent cx="409575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spacing w:val="17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17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ינהל משאבי אנו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pacing w:val="17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8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8.35pt;mso-wrap-distance-left:9.05pt;mso-wrap-distance-right:9.05pt;mso-wrap-distance-top:0pt;mso-wrap-distance-bottom:0pt;margin-top:40.05pt;mso-position-vertical-relative:text;margin-left:12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spacing w:val="178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pacing w:val="178"/>
                          <w:sz w:val="30"/>
                          <w:sz w:val="30"/>
                          <w:szCs w:val="30"/>
                          <w:rtl w:val="true"/>
                        </w:rPr>
                        <w:t>מינהל משאבי אנו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pacing w:val="178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pacing w:val="178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66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כבוד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מדור שכ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הצה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לתקופה מיום </w:t>
      </w:r>
      <w:r>
        <w:rPr>
          <w:rFonts w:cs="Tahoma" w:ascii="Tahoma" w:hAnsi="Tahoma"/>
          <w:sz w:val="18"/>
          <w:szCs w:val="18"/>
          <w:rtl w:val="true"/>
        </w:rPr>
        <w:t xml:space="preserve">_______________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עד יום  </w:t>
      </w:r>
      <w:r>
        <w:rPr>
          <w:rFonts w:cs="Tahoma" w:ascii="Tahoma" w:hAnsi="Tahoma"/>
          <w:sz w:val="18"/>
          <w:szCs w:val="18"/>
          <w:rtl w:val="true"/>
        </w:rPr>
        <w:t>________________ (</w:t>
      </w:r>
      <w:r>
        <w:rPr>
          <w:rFonts w:ascii="Tahoma" w:hAnsi="Tahoma" w:cs="Tahoma"/>
          <w:sz w:val="18"/>
          <w:sz w:val="18"/>
          <w:szCs w:val="18"/>
          <w:rtl w:val="true"/>
        </w:rPr>
        <w:t>מקסימום שנה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עניין קבלת זכות בקשר להורות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תוספת מעונות מכח סעיף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שוויון ההזדמנויות בעבוד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תשמ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sz w:val="18"/>
          <w:szCs w:val="18"/>
        </w:rPr>
        <w:t>1988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sz w:val="18"/>
          <w:sz w:val="18"/>
          <w:szCs w:val="18"/>
          <w:rtl w:val="true"/>
        </w:rPr>
        <w:t>להלן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החוק</w:t>
      </w:r>
      <w:r>
        <w:rPr>
          <w:rFonts w:cs="Tahoma" w:ascii="Tahoma" w:hAnsi="Tahoma"/>
          <w:sz w:val="18"/>
          <w:szCs w:val="1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ני הח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  <w:rtl w:val="true"/>
        </w:rPr>
        <w:t>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ם פרטי ומשפחה                             ת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ז                                     מע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עניין זה אנו הח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 מצהירים כדלהלן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פרטי בת הזוג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ם פרטי ומשפחה                             ת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ז                                     מען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ascii="Tahoma" w:hAnsi="Tahoma" w:cs="Tahoma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פרטי המעביד של בת הזוג</w:t>
      </w:r>
      <w:r>
        <w:rPr>
          <w:rFonts w:ascii="Tahoma" w:hAnsi="Tahoma" w:cs="Tahoma"/>
          <w:sz w:val="18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ם פרטי ומשפחה                שם בית העסק או מקום העבודה                מען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לבת הזוג יש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אין זכות בקשר להורות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תוספת מעונות בהתאם לתנאי העבודה הנם במקום העבוד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מפורט בסעיף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עי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ת הזוג מועסקת במשרה מלאה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חלקית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חק את המיותר</w:t>
      </w:r>
      <w:r>
        <w:rPr>
          <w:rFonts w:cs="Tahoma" w:ascii="Tahoma" w:hAnsi="Tahoma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ת הזוג לא ניצלה את הזכות המבוקשת במקום עבודתה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בת הזוג ניצלה את הזכות במקום עבודתה כדלהלן</w:t>
      </w:r>
      <w:r>
        <w:rPr>
          <w:rFonts w:cs="Tahoma" w:ascii="Tahoma" w:hAnsi="Tahoma"/>
          <w:sz w:val="18"/>
          <w:szCs w:val="18"/>
          <w:rtl w:val="true"/>
        </w:rPr>
        <w:t>: ___________________________________  (</w:t>
      </w:r>
      <w:r>
        <w:rPr>
          <w:rFonts w:ascii="Tahoma" w:hAnsi="Tahoma" w:cs="Tahoma"/>
          <w:sz w:val="18"/>
          <w:sz w:val="18"/>
          <w:szCs w:val="18"/>
          <w:rtl w:val="true"/>
        </w:rPr>
        <w:t>מחק את המיותר</w:t>
      </w:r>
      <w:r>
        <w:rPr>
          <w:rFonts w:cs="Tahoma" w:ascii="Tahoma" w:hAnsi="Tahoma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עתק מהצהרה זו נמסר למעביד של בת הזוג לפי הפרטים בסעיף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עי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יום </w:t>
      </w:r>
      <w:r>
        <w:rPr>
          <w:rFonts w:cs="Tahoma" w:ascii="Tahoma" w:hAnsi="Tahoma"/>
          <w:sz w:val="18"/>
          <w:szCs w:val="18"/>
          <w:rtl w:val="true"/>
        </w:rPr>
        <w:t>____________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עובד המבקש לקבל א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תוספת המעונות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עומד בתנאים דלעי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תבקש להמציא אישור מהמעביד של בת זוגו על כך שאינה מקבלת בפוע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תוספת מעונות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במקום עבודת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ם משולמת תוספת כאמו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ש לבקש מהמעביד לציין זא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גם אם היא מוגדרת בשם אחר 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אתם  מחוייבים לעדכן את מדור שכר באוניברסיטה הפתוחה על כל שינוי שיחול בפרטים האמורים בצהרה זו ובכל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ל כל שינוי במקום עבודתה של בת הזוג בפרט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</w:t>
      </w:r>
      <w:r>
        <w:rPr>
          <w:rFonts w:cs="Tahoma" w:ascii="Tahoma" w:hAnsi="Tahoma"/>
          <w:sz w:val="18"/>
          <w:szCs w:val="18"/>
          <w:rtl w:val="true"/>
        </w:rPr>
        <w:t>_______________                          __________________                         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    </w:t>
      </w:r>
      <w:r>
        <w:rPr>
          <w:rFonts w:ascii="Tahoma" w:hAnsi="Tahoma" w:cs="Tahoma"/>
          <w:sz w:val="18"/>
          <w:sz w:val="18"/>
          <w:szCs w:val="18"/>
          <w:rtl w:val="true"/>
        </w:rPr>
        <w:t>תאריך                                       חתימת בת הזוג                                     חתימת בן הזוג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כתב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1:00Z</dcterms:created>
  <dc:creator>shimon</dc:creator>
  <dc:description/>
  <cp:keywords>טופס מעונות</cp:keywords>
  <dc:language>en-US</dc:language>
  <cp:lastModifiedBy>Avivit Melamed- Sindori</cp:lastModifiedBy>
  <cp:lastPrinted>2011-09-11T13:13:00Z</cp:lastPrinted>
  <dcterms:modified xsi:type="dcterms:W3CDTF">2019-08-06T09:01:00Z</dcterms:modified>
  <cp:revision>2</cp:revision>
  <dc:subject/>
  <dc:title>טופס מעו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563926686</vt:r8>
  </property>
  <property fmtid="{D5CDD505-2E9C-101B-9397-08002B2CF9AE}" pid="4" name="_AuthorEmail">
    <vt:lpwstr>hadasmi@openu.ac.il</vt:lpwstr>
  </property>
  <property fmtid="{D5CDD505-2E9C-101B-9397-08002B2CF9AE}" pid="5" name="_AuthorEmailDisplayName">
    <vt:lpwstr>Hadas Mishli</vt:lpwstr>
  </property>
  <property fmtid="{D5CDD505-2E9C-101B-9397-08002B2CF9AE}" pid="6" name="_EmailSubject">
    <vt:lpwstr>טסה תמיר נסיעה לספרד - דוגמא למסמך נביעה מקקמ"ב</vt:lpwstr>
  </property>
  <property fmtid="{D5CDD505-2E9C-101B-9397-08002B2CF9AE}" pid="7" name="_ReviewingToolsShownOnce">
    <vt:lpwstr/>
  </property>
</Properties>
</file>