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ופ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י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ד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</w:t>
      </w:r>
    </w:p>
    <w:p>
      <w:pPr>
        <w:pStyle w:val="Normal"/>
        <w:tabs>
          <w:tab w:val="clear" w:pos="720"/>
          <w:tab w:val="left" w:pos="4037" w:leader="none"/>
          <w:tab w:val="left" w:pos="7723" w:leader="none"/>
        </w:tabs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7615</wp:posOffset>
                </wp:positionH>
                <wp:positionV relativeFrom="paragraph">
                  <wp:posOffset>-13970</wp:posOffset>
                </wp:positionV>
                <wp:extent cx="1722755" cy="3314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97.45pt;margin-top:-1.1pt;width:135.6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  <w:tab/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 </w:t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7" w:leader="none"/>
          <w:tab w:val="left" w:pos="7723" w:leader="none"/>
        </w:tabs>
        <w:spacing w:lineRule="auto" w:line="24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4911" w:type="dxa"/>
        <w:jc w:val="left"/>
        <w:tblInd w:w="-8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666"/>
        <w:gridCol w:w="831"/>
        <w:gridCol w:w="666"/>
        <w:gridCol w:w="891"/>
        <w:gridCol w:w="861"/>
        <w:gridCol w:w="1701"/>
        <w:gridCol w:w="846"/>
        <w:gridCol w:w="711"/>
        <w:gridCol w:w="816"/>
        <w:gridCol w:w="621"/>
        <w:gridCol w:w="696"/>
        <w:gridCol w:w="711"/>
        <w:gridCol w:w="816"/>
        <w:gridCol w:w="621"/>
        <w:gridCol w:w="696"/>
        <w:gridCol w:w="965"/>
        <w:gridCol w:w="965"/>
      </w:tblGrid>
      <w:tr>
        <w:trPr/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זמני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המרחק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אש</w:t>
            </w:r>
            <w:r>
              <w:rPr>
                <w:rFonts w:cs="David"/>
                <w:b/>
                <w:bCs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ללא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קבלות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אש</w:t>
            </w:r>
            <w:r>
              <w:rPr>
                <w:rFonts w:cs="David"/>
                <w:b/>
                <w:bCs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ע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קבלו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חבור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הוצאות</w:t>
            </w:r>
          </w:p>
        </w:tc>
      </w:tr>
      <w:tr>
        <w:trPr/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יציאה</w:t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חזרה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טר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נסיעה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רכב</w:t>
            </w:r>
          </w:p>
        </w:tc>
        <w:tc>
          <w:tcPr>
            <w:tcW w:w="2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נא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סמ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4"/>
                <w:szCs w:val="12"/>
              </w:rPr>
              <w:t>X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נא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ציי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סכום</w:t>
            </w:r>
            <w:r>
              <w:rPr>
                <w:rFonts w:cs="David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ציבורית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שונות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ארי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שעה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ארי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שע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ממקו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למקום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פרט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וק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צהרי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ער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ליל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וק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צהרי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ער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לילה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נא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צרף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קבלות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David"/>
          <w:sz w:val="26"/>
          <w:szCs w:val="20"/>
        </w:rPr>
      </w:pPr>
      <w:r>
        <w:rPr>
          <w:rFonts w:cs="David"/>
          <w:sz w:val="26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126365</wp:posOffset>
                </wp:positionV>
                <wp:extent cx="5212715" cy="9074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שימוש מדור השכ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15</w:t>
                              <w:t>300</w:t>
                              <w:t>301</w:t>
                              <w:t>302</w:t>
                              <w:t>303</w:t>
                              <w:t>304</w:t>
                              <w:t>305</w:t>
                              <w:t>306</w:t>
                              <w:t>307</w:t>
                              <w:t>סה"כ</w:t>
                              <w:t>יחידות</w:t>
                              <w:t>310</w:t>
                              <w:t>סה"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52.25pt;margin-top:9.95pt;width:410.4pt;height:7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שימוש מדור השכ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15</w:t>
                        <w:t>300</w:t>
                        <w:t>301</w:t>
                        <w:t>302</w:t>
                        <w:t>303</w:t>
                        <w:t>304</w:t>
                        <w:t>305</w:t>
                        <w:t>306</w:t>
                        <w:t>307</w:t>
                        <w:t>סה"כ</w:t>
                        <w:t>יחידות</w:t>
                        <w:t>310</w:t>
                        <w:t>סה"כ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126365</wp:posOffset>
                </wp:positionV>
                <wp:extent cx="365760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8pt;mso-wrap-distance-left:9.05pt;mso-wrap-distance-right:9.05pt;mso-wrap-distance-top:0pt;mso-wrap-distance-bottom:0pt;margin-top:9.95pt;mso-position-vertical-relative:text;margin-left: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David"/>
                          <w:rtl w:val="true"/>
                        </w:rPr>
                        <w:t>חת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ת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א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20"/>
                        </w:rPr>
                      </w:pPr>
                      <w:r>
                        <w:rPr>
                          <w:rFonts w:cs="David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Miriam"/>
          <w:sz w:val="26"/>
        </w:rPr>
      </w:pPr>
      <w:r>
        <w:rPr>
          <w:rFonts w:cs="Miriam"/>
          <w:sz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888365</wp:posOffset>
                </wp:positionV>
                <wp:extent cx="4501515" cy="147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זכא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קצוב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עבודת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07:00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צהר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לקמפו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ובתוכ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14:30-12:30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</w:rPr>
                              <w:t>19:00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והשהה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</w:rPr>
                              <w:t>22:00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והשהה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pacing w:val="-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16.05pt;mso-wrap-distance-left:9.05pt;mso-wrap-distance-right:9.05pt;mso-wrap-distance-top:0pt;mso-wrap-distance-bottom:0pt;margin-top:69.95pt;mso-position-vertical-relative:text;margin-left:62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זכאות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קצובת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אש</w:t>
                      </w:r>
                      <w:r>
                        <w:rPr>
                          <w:rFonts w:cs="David"/>
                          <w:b/>
                          <w:bCs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rtl w:val="true"/>
                        </w:rPr>
                        <w:t>בוקר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החזר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יוצא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עבודתו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שעה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</w:rPr>
                        <w:t>07:00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ונמצא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או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שעה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</w:rPr>
                        <w:t>10:00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0"/>
                          <w:rtl w:val="true"/>
                        </w:rPr>
                        <w:t>צהרים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החזר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נמצא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שעו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לקמפוס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או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ובתוכן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כלולו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השעות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</w:rPr>
                        <w:t>14:30-12:30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>ערב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החזר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החוזר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מעבודתו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השעה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</w:rPr>
                        <w:t>19:00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והשהה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או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>ארוחת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זכאי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החזר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החוזר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מעבודתו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השעה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</w:rPr>
                        <w:t>22:00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והשהה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מחוץ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או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pacing w:val="-4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OPEN UNIVERSITY">
    <w:charset w:val="02"/>
    <w:family w:val="auto"/>
    <w:pitch w:val="variable"/>
  </w:font>
  <w:font w:name="Logo-OPEN UNIVERSITY">
    <w:altName w:val="Logo OPEN UNIVERSIT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Logo OPEN UNIVERSITY" w:ascii="Logo OPEN UNIVERSITY" w:hAnsi="Logo OPEN UNIVERSITY"/>
        <w:sz w:val="60"/>
        <w:szCs w:val="36"/>
      </w:rPr>
      <w:t></w:t>
    </w:r>
    <w:r>
      <w:rPr>
        <w:rFonts w:eastAsia="Logo-OPEN UNIVERSITY;Logo OPEN UNIVERSITY" w:cs="Logo-OPEN UNIVERSITY;Logo OPEN UNIVERSITY" w:ascii="Logo-OPEN UNIVERSITY;Logo OPEN UNIVERSITY" w:hAnsi="Logo-OPEN UNIVERSITY;Logo OPEN UNIVERSITY"/>
        <w:sz w:val="44"/>
        <w:rtl w:val="true"/>
      </w:rPr>
      <w:t xml:space="preserve"> </w:t>
    </w:r>
  </w:p>
  <w:p>
    <w:pPr>
      <w:pStyle w:val="Normal"/>
      <w:spacing w:lineRule="auto" w:line="240"/>
      <w:jc w:val="both"/>
      <w:rPr>
        <w:rFonts w:ascii="Logo-OPEN UNIVERSITY;Logo OPEN UNIVERSITY" w:hAnsi="Logo-OPEN UNIVERSITY;Logo OPEN UNIVERSITY"/>
        <w:b/>
        <w:b/>
        <w:bCs/>
        <w:sz w:val="50"/>
        <w:szCs w:val="30"/>
      </w:rPr>
    </w:pPr>
    <w:r>
      <w:rPr>
        <w:rFonts w:ascii="Logo-OPEN UNIVERSITY;Logo OPEN UNIVERSITY" w:hAnsi="Logo-OPEN UNIVERSITY;Logo OPEN UNIVERSITY" w:cs="Miriam"/>
        <w:b/>
        <w:b/>
        <w:bCs/>
        <w:sz w:val="50"/>
        <w:sz w:val="50"/>
        <w:szCs w:val="30"/>
        <w:rtl w:val="true"/>
      </w:rPr>
      <w:t>האוניברסיטה</w:t>
    </w:r>
    <w:r>
      <w:rPr>
        <w:rFonts w:ascii="Logo-OPEN UNIVERSITY;Logo OPEN UNIVERSITY" w:hAnsi="Logo-OPEN UNIVERSITY;Logo OPEN UNIVERSITY" w:eastAsia="Logo-OPEN UNIVERSITY;Logo OPEN UNIVERSITY" w:cs="Logo-OPEN UNIVERSITY;Logo OPEN UNIVERSITY"/>
        <w:b/>
        <w:b/>
        <w:bCs/>
        <w:sz w:val="50"/>
        <w:sz w:val="50"/>
        <w:szCs w:val="30"/>
        <w:rtl w:val="true"/>
      </w:rPr>
      <w:t xml:space="preserve"> </w:t>
    </w:r>
    <w:r>
      <w:rPr>
        <w:rFonts w:ascii="Logo-OPEN UNIVERSITY;Logo OPEN UNIVERSITY" w:hAnsi="Logo-OPEN UNIVERSITY;Logo OPEN UNIVERSITY" w:cs="Miriam"/>
        <w:b/>
        <w:b/>
        <w:bCs/>
        <w:sz w:val="50"/>
        <w:sz w:val="50"/>
        <w:szCs w:val="30"/>
        <w:rtl w:val="true"/>
      </w:rPr>
      <w:t>הפתוחה</w:t>
    </w:r>
  </w:p>
  <w:p>
    <w:pPr>
      <w:pStyle w:val="Normal"/>
      <w:jc w:val="both"/>
      <w:rPr>
        <w:b/>
        <w:b/>
        <w:bCs/>
        <w:sz w:val="26"/>
        <w:szCs w:val="28"/>
      </w:rPr>
    </w:pPr>
    <w:r>
      <w:rPr>
        <w:rFonts w:cs="David"/>
        <w:b/>
        <w:b/>
        <w:bCs/>
        <w:sz w:val="26"/>
        <w:sz w:val="26"/>
        <w:szCs w:val="28"/>
        <w:rtl w:val="true"/>
      </w:rPr>
      <w:t>מינהל</w:t>
    </w:r>
    <w:r>
      <w:rPr>
        <w:b/>
        <w:b/>
        <w:bCs/>
        <w:sz w:val="26"/>
        <w:sz w:val="26"/>
        <w:szCs w:val="28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8"/>
        <w:rtl w:val="true"/>
      </w:rPr>
      <w:t>משאבי</w:t>
    </w:r>
    <w:r>
      <w:rPr>
        <w:b/>
        <w:b/>
        <w:bCs/>
        <w:sz w:val="26"/>
        <w:sz w:val="26"/>
        <w:szCs w:val="28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8"/>
        <w:rtl w:val="true"/>
      </w:rPr>
      <w:t>אנו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cs="David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h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8:00Z</dcterms:created>
  <dc:creator>האוניברסיטה הפתוחה</dc:creator>
  <dc:description/>
  <cp:keywords>אש"ל</cp:keywords>
  <dc:language>en-US</dc:language>
  <cp:lastModifiedBy>Shelly Sternberg-Lahav</cp:lastModifiedBy>
  <cp:lastPrinted>2001-05-23T11:47:00Z</cp:lastPrinted>
  <dcterms:modified xsi:type="dcterms:W3CDTF">2015-05-03T06:58:00Z</dcterms:modified>
  <cp:revision>2</cp:revision>
  <dc:subject/>
  <dc:title>אש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</Properties>
</file>