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ופס הצהרה  על מקוריות עבודה סמינריונ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הנחיית</w:t>
      </w:r>
      <w:r>
        <w:rPr>
          <w:rFonts w:cs="Arial" w:ascii="Arial" w:hAnsi="Arial"/>
          <w:b/>
          <w:bCs/>
          <w:sz w:val="32"/>
          <w:szCs w:val="32"/>
          <w:rtl w:val="true"/>
        </w:rPr>
        <w:t>: 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בודה סמינריונית באוניברסיטה נועדה לאפשר לסטודנט בשלב לימודים מתקדם ליישם את הידע והמיומנות שרכש עד א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עבודה זו צריכים לבוא לכדי ביטוי כישוריו האקד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גו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כולת קריאה והבנה של טקסטים מדע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נטגרציה של סוגי ידע 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יבה ביקור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ושר תכנ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חקר וביצועו ולב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יבה מדעית רהוט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עבודה הסמינריונית חייבת להיות ברובה המכריע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צירה מקורי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סטודנ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די להבחין בין תרומתו לבין תרומותיהם של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די למנוע פגיעה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קניין הרוחנ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כותבים שעליהם מסתמכת העבוד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ייב הכותב להקפיד על ציון המקורות שעליהם הסתמ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ילים אח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הצהיר מה המקור של כל אמירה או ידע שנלקח מ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ל ז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יטוטים ישירים של אמירות או ממצ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עי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פרשנויות של אנשים אח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טייה מכללי הציט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כל שכן נטילה ללא ציון ראוי של חלקי עבודה או עבודה שלמה של כותב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פרשת לחומרה כניסיון להציג דברי אחרים כדברי הכותב עצמ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יא בבחינת עברה חמורה על כללי האתיקה המדע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he-IL"/>
        </w:rPr>
        <w:t>כדי למנוע אי הבנה בנדון אנו מבקשים ממך לחתום על ההצהרה הבאה</w:t>
      </w: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 xml:space="preserve">אני </w:t>
      </w:r>
      <w:r>
        <w:rPr>
          <w:rFonts w:cs="Arial" w:ascii="Arial" w:hAnsi="Arial"/>
          <w:sz w:val="28"/>
          <w:szCs w:val="28"/>
          <w:rtl w:val="true"/>
          <w:lang w:eastAsia="he-IL"/>
        </w:rPr>
        <w:t>________________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>ת</w:t>
      </w:r>
      <w:r>
        <w:rPr>
          <w:rFonts w:cs="Arial" w:ascii="Arial" w:hAnsi="Arial"/>
          <w:sz w:val="28"/>
          <w:szCs w:val="28"/>
          <w:rtl w:val="true"/>
          <w:lang w:eastAsia="he-IL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>ז</w:t>
      </w:r>
      <w:r>
        <w:rPr>
          <w:rFonts w:cs="Arial" w:ascii="Arial" w:hAnsi="Arial"/>
          <w:sz w:val="28"/>
          <w:szCs w:val="28"/>
          <w:rtl w:val="true"/>
          <w:lang w:eastAsia="he-IL"/>
        </w:rPr>
        <w:t xml:space="preserve">. </w:t>
      </w:r>
      <w:r>
        <w:rPr>
          <w:rFonts w:cs="Arial" w:ascii="Arial" w:hAnsi="Arial"/>
          <w:sz w:val="28"/>
          <w:szCs w:val="28"/>
          <w:rtl w:val="true"/>
          <w:lang w:eastAsia="he-IL"/>
        </w:rPr>
        <w:t>_______________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>מצהיר כי העבודה הסמינריונית המצורפת בזאת היא פרי יצירתי המקורית ונכתבה על</w:t>
      </w:r>
      <w:r>
        <w:rPr>
          <w:rFonts w:cs="Arial" w:ascii="Arial" w:hAnsi="Arial"/>
          <w:sz w:val="28"/>
          <w:szCs w:val="28"/>
          <w:rtl w:val="true"/>
          <w:lang w:eastAsia="he-IL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he-IL"/>
        </w:rPr>
        <w:t>פי כללי הציטוט המקובלים באקדמי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י מצהיר כי ידוע לי שהגשת עבודה אשר חלקים רבים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ו משמעותיים 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ו מהותיים בה הועתקו מעבודה אחרת היא עבירה  וכי אם יתגלה כי עברתי עבר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וגש נגדי תלונה על כך לוועדת המשמעת של האוניברסיטה הפתוח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>:____________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>תימה</w:t>
      </w:r>
      <w:r>
        <w:rPr>
          <w:rFonts w:cs="Arial" w:ascii="Arial" w:hAnsi="Arial"/>
          <w:sz w:val="28"/>
          <w:szCs w:val="28"/>
          <w:rtl w:val="true"/>
        </w:rPr>
        <w:t>: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1:00Z</dcterms:created>
  <dc:creator>shimon</dc:creator>
  <dc:description/>
  <cp:keywords/>
  <dc:language>en-US</dc:language>
  <cp:lastModifiedBy>rotemap</cp:lastModifiedBy>
  <cp:lastPrinted>2008-04-17T14:42:00Z</cp:lastPrinted>
  <dcterms:modified xsi:type="dcterms:W3CDTF">2021-05-31T07:11:00Z</dcterms:modified>
  <cp:revision>3</cp:revision>
  <dc:subject/>
  <dc:title>טופס הצהרה על מקוריות עבודה סמינריונית תואר ש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1014468</vt:r8>
  </property>
  <property fmtid="{D5CDD505-2E9C-101B-9397-08002B2CF9AE}" pid="4" name="_AuthorEmail">
    <vt:lpwstr>ruthbm@openu.ac.il</vt:lpwstr>
  </property>
  <property fmtid="{D5CDD505-2E9C-101B-9397-08002B2CF9AE}" pid="5" name="_AuthorEmailDisplayName">
    <vt:lpwstr>Ruth Beyth-Marom</vt:lpwstr>
  </property>
  <property fmtid="{D5CDD505-2E9C-101B-9397-08002B2CF9AE}" pid="6" name="_EmailSubject">
    <vt:lpwstr>טופס הצהרה  על מקוריות עבודה סמינריונית סופי.doc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