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vanish/>
          <w:sz w:val="20"/>
          <w:szCs w:val="20"/>
        </w:rPr>
      </w:pPr>
      <w:r>
        <w:rPr/>
        <w:drawing>
          <wp:inline distT="0" distB="0" distL="0" distR="0">
            <wp:extent cx="569595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295275</wp:posOffset>
                </wp:positionV>
                <wp:extent cx="4657725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80" w:right="0" w:hanging="0"/>
                              <w:jc w:val="left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80" w:right="0" w:hanging="0"/>
                              <w:jc w:val="left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80" w:right="0" w:hanging="0"/>
                              <w:jc w:val="left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80" w:right="0" w:hanging="0"/>
                              <w:jc w:val="left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80" w:right="0" w:hanging="0"/>
                              <w:jc w:val="left"/>
                              <w:rPr>
                                <w:rFonts w:ascii="Arial" w:hAnsi="Arial" w:cs="David"/>
                                <w:color w:val="000000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נחים יקר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דיניותה של האוניברסיטה הפתוחה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אפשרת לימודים אקדמיים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לא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אי קבלה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ך טבעי הוא כי סטודנטים עם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ים מיוחדים יוכלו להשתלב בלימודים מתוך תחושה של שו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וניברסיטה הפתוחה משקיעה מאמצים רבים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די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צ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כי סטודנטים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ם סטודנטים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ם לקויות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יה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גבלויות מוטוריות וכן בעיות רפואיות ורגשיו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נות למדו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אוניברסיטה הפתוחה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על 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ים עם צרכים מיוחדים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שי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יות מובן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לול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שות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סטודנטים אלה ליצור קשר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מש את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פוטנציאל הלימוד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 ולפתח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רים ומיומנויות חברתיו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 האוניברסיטאות מבססות את הלימודים על הרצאות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נטאליו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קיימו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קר בקורסי המבוא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אולמות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שים על סטודנטים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צרכים מיוחדים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יק מהם תועל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חינה זו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ש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ניברסיטה הפתוחה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תרון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כן הלימודים בה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בסס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ל יחידות לימוד כתובו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תאמות ללמידה עצמית של הסטודנט בביתו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חובת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במפגשים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ים הזקוקים לתנאי לימוד מותאמים בשל מגבלת בריאו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נית או קבועה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ים לפנות לדיקן הסטודנטים ולקבל מידע על אפשרויות הסיוע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 האפשרויו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עוץ אישי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וי מול גורמי חוץ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מת תנאי בחינה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יה פרטנית לסטודנטים המרותקים לביתם ועוד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ים שיש בקבוצתם סטודנטים עם צרכים מיוחדים מוזמנים לפנות לדיקן הסטודנטים להתייעצות ולקבלת מידע על  הסטודנטים ועל דרכי הוראה מותאמו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 יאפשרו להם להצליח בלימודיהם למרות מגבלותיהם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לחתם של סטודנטים עם צרכים מיוחדים בלימודים אקדמיים פותחת להם צוהר לעולם התעסוקה ולהשתלבות חברתית מוצלחת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דלו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שייהם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שו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ם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Yad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דע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Guttman Yad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יעת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ישה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לפון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-77815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קס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-77806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nakas@openu.ac.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Guttman Yad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rial" w:hAnsi="Arial" w:cs="Guttman Yad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נה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חור</w:t>
                            </w:r>
                            <w:r>
                              <w:rPr>
                                <w:rFonts w:ascii="Arial" w:hAnsi="Arial" w:eastAsia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 מדור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כים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חדי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קן הסטודנטי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80" w:right="0" w:hanging="0"/>
                              <w:jc w:val="left"/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FrankRuehl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675pt;mso-wrap-distance-left:9.05pt;mso-wrap-distance-right:9.05pt;mso-wrap-distance-top:0pt;mso-wrap-distance-bottom:0pt;margin-top:23.25pt;mso-position-vertical-relative:text;margin-left: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80" w:right="0" w:hanging="0"/>
                        <w:jc w:val="left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80" w:right="0" w:hanging="0"/>
                        <w:jc w:val="left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80" w:right="0" w:hanging="0"/>
                        <w:jc w:val="left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80" w:right="0" w:hanging="0"/>
                        <w:jc w:val="left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80" w:right="0" w:hanging="0"/>
                        <w:jc w:val="left"/>
                        <w:rPr>
                          <w:rFonts w:ascii="Arial" w:hAnsi="Arial" w:cs="David"/>
                          <w:color w:val="000000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נחים יקר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בהתאם למדיניותה של האוניברסיטה הפתוחה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המאפשרת לימודים אקדמיים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בלא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תנאי קבלה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אך טבעי הוא כי סטודנטים עם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רכים מיוחדים יוכלו להשתלב בלימודים מתוך תחושה של שו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יון</w:t>
                      </w:r>
                      <w:r>
                        <w:rPr>
                          <w:color w:val="244061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האוניברסיטה הפתוחה משקיעה מאמצים רבים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כדי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ענות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על צ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רכי סטודנטים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אלה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בינ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הם סטודנטים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עם לקויות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שמיעה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ראייה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מוגבלויות מוטוריות וכן בעיות רפואיות ורגשיו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בשנ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האחרונות למדו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באוניברסיטה הפתוחה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מעל 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סטודנטים עם צרכים מיוחדים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הקושי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ראו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שמוע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הבין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ולהיות מובן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עלול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הקשות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על סטודנטים אלה ליצור קשר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ממש את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פוטנציאל הלימוד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שלהם ולפתח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כשרים ומיומנויות חברתיו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כידוע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רוב האוניברסיטאות מבססות את הלימודים על הרצאות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פרונטאליו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המתקיימו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בעיקר בקורסי המבוא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באולמות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גדולים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המקשים על סטודנטים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עם צרכים מיוחדים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הפיק מהם תועל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מבחינה זו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יש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אוניברסיטה הפתוחה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יתרון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שכן הלימודים בה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מתבסס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על יחידות לימוד כתובו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המותאמות ללמידה עצמית של הסטודנט בביתו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א חובת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נוכחות במפגשים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סטודנטים הזקוקים לתנאי לימוד מותאמים בשל מגבלת בריאו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זמנית או קבועה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יכולים לפנות לדיקן הסטודנטים ולקבל מידע על אפשרויות הסיוע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בין האפשרויו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ייעוץ אישי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ליווי מול גורמי חוץ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התאמת תנאי בחינה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הנחייה פרטנית לסטודנטים המרותקים לביתם ועוד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מנחים שיש בקבוצתם סטודנטים עם צרכים מיוחדים מוזמנים לפנות לדיקן הסטודנטים להתייעצות ולקבלת מידע על  הסטודנטים ועל דרכי הוראה מותאמו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אשר יאפשרו להם להצליח בלימודיהם למרות מגבלותיהם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הצלחתם של סטודנטים עם צרכים מיוחדים בלימודים אקדמיים פותחת להם צוהר לעולם התעסוקה ולהשתלבות חברתית מוצלחת</w:t>
                      </w: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eastAsia="Arial" w:cs="Arial" w:ascii="Arial" w:hAnsi="Arial"/>
                          <w:color w:val="00808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eastAsia="Arial" w:cs="Aria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השתדלו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ערים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לקשייהם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סטודנטים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אלה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ולשו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נו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FrankRueh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תם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FrankRuehl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FrankRueh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FrankRuehl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FrankRueh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Guttman Yad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למידע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נוסף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 w:ascii="Arial" w:hAnsi="Arial"/>
                          <w:color w:val="00808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Guttman Yad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לקביעת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פגישה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FrankRuehl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FrankRueh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טלפון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9-778150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פקס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9-778063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ל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anakas@openu.ac.i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FrankRuehl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FrankRueh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בברכה</w:t>
                      </w:r>
                      <w:r>
                        <w:rPr>
                          <w:rFonts w:cs="Arial" w:ascii="Arial" w:hAnsi="Arial"/>
                          <w:color w:val="008080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8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Guttman Yad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8080"/>
                          <w:sz w:val="20"/>
                          <w:szCs w:val="20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ascii="Arial" w:hAnsi="Arial" w:cs="Guttman Yad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דנה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כספי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צחור</w:t>
                      </w:r>
                      <w:r>
                        <w:rPr>
                          <w:rFonts w:ascii="Arial" w:hAnsi="Arial" w:eastAsia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808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ראש מדור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סטודנטים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צרכים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מיוחדי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808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color w:val="008080"/>
                          <w:sz w:val="20"/>
                          <w:sz w:val="20"/>
                          <w:szCs w:val="20"/>
                          <w:rtl w:val="true"/>
                        </w:rPr>
                        <w:t>דיקן הסטודנטי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808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FrankRuehl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FrankRueh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80" w:right="0" w:hanging="0"/>
                        <w:jc w:val="left"/>
                        <w:rPr>
                          <w:rFonts w:ascii="Arial" w:hAnsi="Arial" w:cs="FrankRuehl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FrankRueh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FrankRuehl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FrankRuehl" w:ascii="Arial" w:hAnsi="Arial"/>
                          <w:color w:val="008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akas@openu.ac.il" TargetMode="External"/><Relationship Id="rId4" Type="http://schemas.openxmlformats.org/officeDocument/2006/relationships/hyperlink" Target="mailto:danakas@openu.ac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3:00Z</dcterms:created>
  <dc:creator>shimon</dc:creator>
  <dc:description/>
  <cp:keywords/>
  <dc:language>en-US</dc:language>
  <cp:lastModifiedBy>dana kaspi tsahor</cp:lastModifiedBy>
  <cp:lastPrinted>2007-03-01T11:04:00Z</cp:lastPrinted>
  <dcterms:modified xsi:type="dcterms:W3CDTF">2010-07-30T07:31:00Z</dcterms:modified>
  <cp:revision>4</cp:revision>
  <dc:subject/>
  <dc:title>יוזמה נוספת בתחום הצרכים המיוחדים היא תרומת מחשב לפטופ לסטודנט הסובל מניוון שריר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218947</vt:r8>
  </property>
  <property fmtid="{D5CDD505-2E9C-101B-9397-08002B2CF9AE}" pid="3" name="_AuthorEmail">
    <vt:lpwstr>ofrahn@openu.ac.il</vt:lpwstr>
  </property>
  <property fmtid="{D5CDD505-2E9C-101B-9397-08002B2CF9AE}" pid="4" name="_AuthorEmailDisplayName">
    <vt:lpwstr>Ofra Haneman</vt:lpwstr>
  </property>
  <property fmtid="{D5CDD505-2E9C-101B-9397-08002B2CF9AE}" pid="5" name="_EmailSubject">
    <vt:lpwstr>הוספת חומרי עזר להנחיה באתר המחלקה להדרכה</vt:lpwstr>
  </property>
  <property fmtid="{D5CDD505-2E9C-101B-9397-08002B2CF9AE}" pid="6" name="_NewReviewCycle">
    <vt:lpwstr/>
  </property>
</Properties>
</file>